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1.09.2018 № ПОС.03-1446/18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административный реглам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ием заявления о постановке на уч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ля зачисления в образовательную организацию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ализующую основную общеобразовательну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у дошкольного образования (детские сады)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 соответствии с Законом Ярославской области от 13.06.2018 № 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» и внесении изменений в Закон Ярославской области «О наименованиях, границах и статусе муниципальных образований Ярославской области», постановлением Администрации городского округа города Переславля-Залесского от 27.06.2018 № ПОС.03-0805/18 «Об организации местного самоуправления в переходный период на территории городского округа города Переславля-Залесского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45918966/entry/100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административный регламент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, утвержденны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45918966/entry/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м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Администрации г. Переславля-Залесского от 22.12.2015 № ПОС.03-1849/15 (в редакции постановления Администрации г. Переславля-Залесского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45911426/entry/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от 04.08.2016 № ПОС.03-1064/16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instrText xml:space="preserve"> HYPERLINK "http://internet.garant.ru/" \l "/document/45918814/entry/0"</w:instrTex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lang w:eastAsia="ru-RU"/>
        </w:rPr>
        <w:t>от 29.03.2017 № ПОС.03-0328/17</w:t>
      </w:r>
      <w:r>
        <w:rPr>
          <w:rStyle w:val="InternetLink"/>
          <w:sz w:val="26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от 18.09.2017 № ПОС.03-1265/17) изменения согласно приложению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опубликовать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официального опубликования.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Ж.Н. Петрову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  <w:r>
        <w:rPr>
          <w:rFonts w:cs="Times New Roman" w:ascii="Times New Roman" w:hAnsi="Times New Roman"/>
          <w:bCs/>
          <w:sz w:val="26"/>
          <w:szCs w:val="26"/>
          <w:lang w:eastAsia="zh-C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А.Г. Кибец</w:t>
      </w:r>
      <w:r>
        <w:br w:type="page"/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ложение к постановлению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города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славля Залесского 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21.09.2018  </w:t>
      </w:r>
      <w:r>
        <w:rPr>
          <w:rFonts w:cs="Times New Roman" w:ascii="Times New Roman" w:hAnsi="Times New Roman"/>
          <w:sz w:val="26"/>
          <w:szCs w:val="26"/>
        </w:rPr>
        <w:t>№ ПОС.03-1446/18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 в 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6"/>
          <w:szCs w:val="26"/>
        </w:rPr>
        <w:t>1. В разделе I. Общие положения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.1. после слов «территории» дополнить словами «городского округ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пункт 1.2.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Согласно принципу </w:t>
      </w:r>
      <w:r>
        <w:rPr>
          <w:rFonts w:cs="Times New Roman" w:ascii="Times New Roman" w:hAnsi="Times New Roman"/>
          <w:sz w:val="26"/>
          <w:szCs w:val="26"/>
        </w:rPr>
        <w:t xml:space="preserve">закрепления муниципальных образовательных организаций, реализующих основную общеобразовательную программу  дошкольного образования, за конкретными территориями городского округа города Переславля-Залесского (далее по тексту -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ые образовательные организации</w:t>
      </w:r>
      <w:r>
        <w:rPr>
          <w:rFonts w:cs="Times New Roman" w:ascii="Times New Roman" w:hAnsi="Times New Roman"/>
          <w:sz w:val="26"/>
          <w:szCs w:val="26"/>
        </w:rPr>
        <w:t>), путем личного обращения в соответствующую образовательную организацию по следующим адрес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-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е дошкольное образовательное учреждение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Берендеевский детский сад №3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00, Ярославская обл., Переславский район, с. Берендеево, ул. Республиканская, д. 4, тел.: 4-59-08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е дошкольное образовательное учреждение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Берендеевский детский сад №1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00, Ярославская обл., Переславский район, с. Берендеево, участок № 1, тел.: 4-57-30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е дошкольное образовательное учреждение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 Глебовский детский сад,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по адресу: </w:t>
      </w:r>
      <w:r>
        <w:rPr>
          <w:rFonts w:cs="Times New Roman" w:ascii="Times New Roman" w:hAnsi="Times New Roman"/>
          <w:sz w:val="26"/>
          <w:szCs w:val="26"/>
        </w:rPr>
        <w:t>152046, Ярославская обл., Переславский район, с. Глебовское, ул. Зеленая, д. 102, тел.: 4-06-41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униципальное дошкольное образовательное учреждение Дубковский детский сад общеразвивающего вида «Колокольчик»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15, Ярославская обл., Переславский район, п. Дубки, ул. Новая, д. 1 «а», тел.: 4-12-4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е дошкольное образовательное учреждение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Ивановский детский сад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04, Ярославская обл., Переславский район, п. Ивановское, ул. Ленина, д. 15, тел.: 4-17-98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е дошкольное образовательное учреждение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 Кубринский детский сад «Рябинка»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32, Ярославская обл., Переславский район, с. Кубринск, ул. Петрова, д. 29, тел.: 4-86-38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униципальное дошкольное образовательное учреждение Купанский детский сад общеразвивающего вида с приоритетным осуществлением  художественно-эстетического    развития воспитанников «Теремок»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18, Ярославская обл., Переславский район, с. Купанское, ул. Депутатская, д. 14, тел.: 4-91-2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униципальное дошкольное образовательное учреждение Нагорьевский детский сад общеразвивающего вида с приоритетным осуществлением физического развития воспитанников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30, Ярославская обл., Переславский район, с. Нагорье, ул. Адмирала Спиридова, д. 12 «а», тел.: 4-62-5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униципальное дошкольное образовательное учреждение Рязанцевский детский сад общеразвивающего вида с приоритетным осуществлением  физического  развития  воспитанников  «Малыш»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06, Ярославская обл., Переславский район, с. Рязанцево, ул. Гагарина, д. 14, тел.: 4-22-96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е дошкольное образовательное учреждение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Горкинский детский сад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10, Ярославская обл., Переславский район, д. Горки, ул. Центральная, д. 2, тел.: 4-35-93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е дошкольное образовательное учреждение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Лыченский детский сад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42, Ярославская обл., Переславский район, с. Лыченцы, ул. Школьная, д. 2, тел.: 4-41-9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е дошкольное образовательное учреждение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Новский детский сад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49, Ярославская обл., Переславский район, с. Новое, ул. Школьная, д. 3, тел.: 4-05-4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е дошкольное образовательное учреждение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 Рахмановский детский сад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17, Ярославская обл., Переславский район, с. Рахманово, ул. Центральная, д. 98, тел.: 4-47-97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е дошкольное образовательное учреждение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Смоленский детский сад «Березка»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03, Ярославская обл., Переславский район, с, Смоленское, ул. Центральная, д. 31, тел.: 4-51-4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е дошкольное образовательное учреждение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 Кичибухинский детский сад «Радуга»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45, Ярославская обл., Переславский  район, д. Кичибухино, ул. Молодежная, д. 4, тел.: 4-42-82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униципальное дошкольное образовательное учреждение Ефимьевский детский сад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06, Ярославская обл., Переславский район, с. Ефимьево, ул. Октябрьская, д. 6, тел.: 4-55-7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е общеобразовательное учреждение Филимоновская основная общеобразовательная школа Переславского муниципального района Ярославской области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05, Ярославская обл., Переславский район, с. Филимоново, ул. Овражная, д. 8, тел.: 4-31-96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bCs/>
          <w:sz w:val="26"/>
          <w:szCs w:val="26"/>
        </w:rPr>
        <w:t xml:space="preserve"> Муниципальное общеобразовательное учреждение Плещеевская начальная школа-детский сад Переславского муниципального района Ярославской области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39, Ярославская обл., Переславский район, с. Новоселье, ул. Моисеева, д. 11, тел.: 4-15-60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униципальное общеобразовательное учреждение Бектышевская основная общеобразовательная школа Переславского муниципального района Ярославской области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02, Ярославская обл., Переславский район, с. Бектышево, ул. Центральная, д. 20, тел.: 4-53-2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униципальное общеобразовательное учреждение Ивановская средняя общеобразовательная школа Переславского муниципального района Ярославской области,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по адресу: </w:t>
      </w:r>
      <w:r>
        <w:rPr>
          <w:rFonts w:cs="Times New Roman" w:ascii="Times New Roman" w:hAnsi="Times New Roman"/>
          <w:sz w:val="26"/>
          <w:szCs w:val="26"/>
        </w:rPr>
        <w:t>152004, Ярославская обл., Переславский район, п. Ивановское, ул. Ленина, д. 12, тел.: 4-18-21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ункте 1.6.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.3.1. в абзаце третьем после слов  «Ярославская область» дополнить словами «и в муниципальных образовательных организациях, по адресам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. 1.2. настоящего административного регламента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2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Прием и консультирование граждан по вопросам, связанным с предоставлением муниципальной услуги в муниципальных образовательных организациях, в соответствии с п. 1.2. настоящего административного регламента, осуществляется непосредственно в данных организациях </w:t>
      </w:r>
      <w:r>
        <w:rPr/>
        <w:t>в соответствии со следующим графиком:</w:t>
      </w:r>
    </w:p>
    <w:tbl>
      <w:tblPr>
        <w:tblW w:w="94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0"/>
        <w:gridCol w:w="6075"/>
      </w:tblGrid>
      <w:tr>
        <w:trPr/>
        <w:tc>
          <w:tcPr>
            <w:tcW w:w="336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недельник - пятница:</w:t>
            </w:r>
          </w:p>
        </w:tc>
        <w:tc>
          <w:tcPr>
            <w:tcW w:w="60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 09.00 до 12.00, с 13.00 до 16.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тактные телефоны муниципальных образовательных организаций указаны в </w:t>
      </w:r>
      <w:r>
        <w:rPr>
          <w:rFonts w:cs="Times New Roman" w:ascii="Times New Roman" w:hAnsi="Times New Roman"/>
          <w:sz w:val="26"/>
          <w:szCs w:val="26"/>
        </w:rPr>
        <w:t>п. 1.2.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тактный телефон управления образования: 3-11-85.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 </w:t>
      </w:r>
      <w:r>
        <w:rPr>
          <w:rFonts w:cs="Times New Roman" w:ascii="Times New Roman" w:hAnsi="Times New Roman"/>
          <w:color w:val="22272F"/>
          <w:sz w:val="26"/>
          <w:szCs w:val="26"/>
        </w:rPr>
        <w:t>разделе II. Стандарт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2.1. в пункте 2.2. </w:t>
      </w:r>
      <w:r>
        <w:rPr>
          <w:rFonts w:cs="Times New Roman" w:ascii="Times New Roman" w:hAnsi="Times New Roman"/>
          <w:sz w:val="26"/>
          <w:szCs w:val="26"/>
        </w:rPr>
        <w:t>после слова «образования» дополнить словами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 муниципальные образовательные организации, </w:t>
      </w:r>
      <w:r>
        <w:rPr>
          <w:rFonts w:cs="Times New Roman" w:ascii="Times New Roman" w:hAnsi="Times New Roman"/>
          <w:sz w:val="26"/>
          <w:szCs w:val="26"/>
        </w:rPr>
        <w:t>в соответствии с п. 1.2. настоящего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пункте 2.3. после слова «образования» дополнить словами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муниципальные образовательные организации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пункте 2.4. после слов «образования» дополнить словами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 муниципальных образовательных организациях,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. 1.2. настоящего административного регламент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в пункте 2.14.2. после слов «образования» дополнить словами «</w:t>
      </w:r>
      <w:r>
        <w:rPr>
          <w:rFonts w:eastAsia="Times New Roman" w:cs="Times New Roman" w:ascii="Times New Roman" w:hAnsi="Times New Roman"/>
          <w:sz w:val="26"/>
          <w:szCs w:val="26"/>
        </w:rPr>
        <w:t>ил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ые образовательные организации,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. 1.2. настоящего административного регламент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В Раздел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: в </w:t>
      </w:r>
      <w:r>
        <w:rPr>
          <w:rFonts w:cs="Times New Roman" w:ascii="Times New Roman" w:hAnsi="Times New Roman"/>
          <w:sz w:val="26"/>
          <w:szCs w:val="26"/>
        </w:rPr>
        <w:t>пункте 3.2. после слов «образования» дополнить словами «</w:t>
      </w:r>
      <w:r>
        <w:rPr>
          <w:rFonts w:eastAsia="Times New Roman" w:cs="Times New Roman" w:ascii="Times New Roman" w:hAnsi="Times New Roman"/>
          <w:sz w:val="26"/>
          <w:szCs w:val="26"/>
        </w:rPr>
        <w:t>или уполномоченный сотрудни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муниципальных образовательных организаций,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. 1.2. настоящего административного регламент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 разделе </w:t>
      </w:r>
      <w:r>
        <w:rPr>
          <w:rFonts w:eastAsia="Times New Roman" w:cs="Times New Roman" w:ascii="Times New Roman" w:hAnsi="Times New Roman"/>
          <w:sz w:val="26"/>
          <w:szCs w:val="26"/>
        </w:rPr>
        <w:t>IV. Формы контроля за исполнением административного реглам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1. в пункте 4.1.</w:t>
      </w:r>
      <w:r>
        <w:rPr>
          <w:rFonts w:cs="Times New Roman" w:ascii="Times New Roman" w:hAnsi="Times New Roman"/>
          <w:sz w:val="26"/>
          <w:szCs w:val="26"/>
        </w:rPr>
        <w:t xml:space="preserve"> после слов «образования» дополнить словам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руководител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ых образовательных организаций,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. 1.2. настоящего административного регламента.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2. в пункте 4.2.  </w:t>
      </w:r>
      <w:r>
        <w:rPr>
          <w:rFonts w:cs="Times New Roman" w:ascii="Times New Roman" w:hAnsi="Times New Roman"/>
          <w:sz w:val="26"/>
          <w:szCs w:val="26"/>
        </w:rPr>
        <w:t>после слов «образования» дополнить словами 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ых образовательных организаций,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. 1.2. настоящего административного регламент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3. в пункте 4.6 </w:t>
      </w:r>
      <w:r>
        <w:rPr>
          <w:rFonts w:cs="Times New Roman" w:ascii="Times New Roman" w:hAnsi="Times New Roman"/>
          <w:sz w:val="26"/>
          <w:szCs w:val="26"/>
        </w:rPr>
        <w:t>слова «должностного лица» заменить словам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лжностных лиц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Приложении №2 адрес направления заявл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именование управления образования или муниципальной образовательной организации, в соответствии с п. 1.2. настоящего административного регламен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одного из родителей (одного из законных представителей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 ;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 блок схеме Приложения №3 после слов «Обращение заявителя в управление образования» дополнить словами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ли муниципальную образовательную организаци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п. 1.2. настоящего административного регламента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Активная гипертекстовая ссылка"/>
    <w:qFormat/>
    <w:rPr>
      <w:color w:val="008000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ProList2">
    <w:name w:val="Pro-List -2"/>
    <w:basedOn w:val="Normal"/>
    <w:qFormat/>
    <w:pPr>
      <w:keepLines/>
      <w:spacing w:lineRule="auto" w:line="240" w:before="0" w:after="0"/>
      <w:ind w:firstLine="720"/>
      <w:jc w:val="both"/>
    </w:pPr>
    <w:rPr>
      <w:rFonts w:ascii="Calibri" w:hAnsi="Calibri" w:eastAsia="Times New Roman" w:cs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02:00Z</dcterms:created>
  <dc:creator>Специалист</dc:creator>
  <dc:description/>
  <cp:keywords/>
  <dc:language>en-US</dc:language>
  <cp:lastModifiedBy>Дарья В. Федеряева</cp:lastModifiedBy>
  <cp:lastPrinted>2018-09-18T14:35:00Z</cp:lastPrinted>
  <dcterms:modified xsi:type="dcterms:W3CDTF">2018-09-28T08:02:00Z</dcterms:modified>
  <cp:revision>2</cp:revision>
  <dc:subject/>
  <dc:title/>
</cp:coreProperties>
</file>